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Dots On the Highway       </w:t>
      </w:r>
      <w:r>
        <w:rPr>
          <w:rFonts w:cs="Arial" w:ascii="Arial" w:hAnsi="Arial"/>
          <w:b/>
          <w:sz w:val="24"/>
          <w:szCs w:val="22"/>
        </w:rPr>
        <w:t xml:space="preserve">Bruce Robinson ORIGINAL #29     April 7, 2012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Intro:  None  1234, pause, sing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UKULELE  </w:t>
      </w:r>
      <w:r>
        <w:rPr>
          <w:rFonts w:cs="Arial" w:ascii="Arial" w:hAnsi="Arial"/>
          <w:b/>
          <w:szCs w:val="22"/>
        </w:rPr>
        <w:t xml:space="preserve">                                                 B.P.M. 155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sons come, seasons 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                      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ke the melting, of the sno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                  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re are you, my little o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     G             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are you, grown and g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                          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ve you, love you, forever wil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ll always be, my little gi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   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t my heart, springtime sn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          G                 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uch of silence, I’ve come to k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                                      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ng winding road about which Paul s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 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path I hope you t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 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the journey, not the goa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            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s on highways soothe your so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STRUMENTAL VERSE – GUITAR SO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Diego, Dillon, Sna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           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ve you all, that I h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your way, sing your 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      G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 your map, one day g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                                  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ng winding road, about which Paul sa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                        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 the path, I hope you t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 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the journey, not the go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                                  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s on highways, soothe your so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the journey, not the go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             G                   C       C     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s on highways, soothe your so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1 2 3 4   1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6:00Z</dcterms:created>
  <dc:creator>BRobinson</dc:creator>
  <dc:description/>
  <cp:keywords/>
  <dc:language>en-US</dc:language>
  <cp:lastModifiedBy>Bruce Robinson</cp:lastModifiedBy>
  <cp:lastPrinted>2012-04-07T18:09:00Z</cp:lastPrinted>
  <dcterms:modified xsi:type="dcterms:W3CDTF">2014-05-11T11:28:00Z</dcterms:modified>
  <cp:revision>5</cp:revision>
  <dc:subject/>
  <dc:title>Follow Me – John Denver</dc:title>
</cp:coreProperties>
</file>